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HGP創英角ﾎﾟｯﾌﾟ体" w:hAnsi="HGP創英角ﾎﾟｯﾌﾟ体" w:eastAsia="HGP創英角ﾎﾟｯﾌﾟ体" w:cs="HGP創英角ﾎﾟｯﾌﾟ体"/>
          <w:i/>
          <w:i/>
          <w:shadow/>
          <w:sz w:val="22"/>
          <w:szCs w:val="22"/>
          <w:u w:val="wavyDouble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shadow/>
          <w:sz w:val="22"/>
          <w:szCs w:val="22"/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-6350</wp:posOffset>
                </wp:positionV>
                <wp:extent cx="622300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i/>
                                <w:i/>
                                <w:shadow/>
                                <w:sz w:val="56"/>
                                <w:szCs w:val="56"/>
                                <w:u w:val="wavyDouble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i/>
                                <w:shadow/>
                                <w:sz w:val="56"/>
                                <w:szCs w:val="56"/>
                                <w:u w:val="wavyDouble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i/>
                                <w:shadow/>
                                <w:sz w:val="56"/>
                                <w:szCs w:val="56"/>
                                <w:u w:val="wavyDouble"/>
                              </w:rPr>
                              <w:t>発売開始日が変更になりました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i/>
                                <w:i/>
                                <w:shadow/>
                                <w:sz w:val="56"/>
                                <w:szCs w:val="56"/>
                                <w:u w:val="wavyDouble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i/>
                                <w:shadow/>
                                <w:sz w:val="56"/>
                                <w:szCs w:val="56"/>
                                <w:u w:val="wavyDouble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51.1pt;mso-wrap-distance-left:9.05pt;mso-wrap-distance-right:9.05pt;mso-wrap-distance-top:0pt;mso-wrap-distance-bottom:0pt;margin-top:-0.5pt;mso-position-vertical-relative:text;margin-left:-12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i/>
                          <w:i/>
                          <w:shadow/>
                          <w:sz w:val="56"/>
                          <w:szCs w:val="56"/>
                          <w:u w:val="wavyDouble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i/>
                          <w:shadow/>
                          <w:sz w:val="56"/>
                          <w:szCs w:val="56"/>
                          <w:u w:val="wavyDouble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i/>
                          <w:shadow/>
                          <w:sz w:val="56"/>
                          <w:szCs w:val="56"/>
                          <w:u w:val="wavyDouble"/>
                        </w:rPr>
                        <w:t>発売開始日が変更になりました◆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i/>
                          <w:i/>
                          <w:shadow/>
                          <w:sz w:val="56"/>
                          <w:szCs w:val="56"/>
                          <w:u w:val="wavyDouble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i/>
                          <w:shadow/>
                          <w:sz w:val="56"/>
                          <w:szCs w:val="56"/>
                          <w:u w:val="wavy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0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ind w:firstLine="250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sz w:val="16"/>
          <w:szCs w:val="16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015990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54.8pt;mso-wrap-distance-left:9.05pt;mso-wrap-distance-right:9.05pt;mso-wrap-distance-top:0pt;mso-wrap-distance-bottom:0pt;margin-top:8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3.3pt;width:461.75pt;height:53.2pt;mso-wrap-style:none;v-text-anchor:middle;mso-position-vertical:top" type="_x0000_t136">
                            <v:path textpathok="t"/>
                            <v:textpath on="t" fitshape="t" string="第１回 ちっごプレミアム&#10;ダイヤモンド商品券発売!!" style="font-family:&quot;HGP創英角ﾎﾟｯﾌﾟ体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3.3pt;width:461.75pt;height:53.2pt;mso-wrap-style:none;v-text-anchor:middle;mso-position-vertical:top" type="_x0000_t136">
            <v:path textpathok="t"/>
            <v:textpath on="t" fitshape="t" string="第１回 ちっごプレミアム&#10;ダイヤモンド商品券発売!!" style="font-family:&quot;HGP創英角ﾎﾟｯﾌﾟ体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250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2400300" cy="1477645"/>
                <wp:effectExtent l="5080" t="0" r="266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77800"/>
                          <a:chOff x="0" y="0"/>
                          <a:chExt cx="2400480" cy="14778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2400480" cy="140508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0000">
                            <a:off x="583200" y="177480"/>
                            <a:ext cx="1314360" cy="66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20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お得!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95pt;width:189pt;height:110.65pt" coordorigin="5760,239" coordsize="3780,2213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black" stroked="t" o:allowincell="f" style="position:absolute;left:5760;top:239;width:3779;height:2212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78;top:404;width:2069;height:1051;mso-wrap-style:none;v-text-anchor:middle;rotation:343" type="_x0000_t136">
                  <v:path textpathok="t"/>
                  <v:textpath on="t" fitshape="t" string="20％&#10;お得!!" style="font-family:&quot;HGP創英角ﾎﾟｯﾌﾟ体&quot;;font-size:2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3314700" cy="1177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水面字" w:eastAsia="HGP創英角ﾎﾟｯﾌﾟ体"/>
                                <w:i/>
                                <w:sz w:val="100"/>
                                <w:szCs w:val="100"/>
                              </w:rPr>
                              <w:t>５</w:t>
                            </w:r>
                            <w:r>
                              <w:rPr>
                                <w:rFonts w:ascii="HGP創英角ﾎﾟｯﾌﾟ体" w:hAnsi="HGP創英角ﾎﾟｯﾌﾟ体" w:cs="水面字" w:eastAsia="HGP創英角ﾎﾟｯﾌﾟ体"/>
                                <w:i/>
                                <w:sz w:val="60"/>
                                <w:szCs w:val="60"/>
                              </w:rPr>
                              <w:t>月</w:t>
                            </w:r>
                            <w:r>
                              <w:rPr>
                                <w:rFonts w:ascii="HGP創英角ﾎﾟｯﾌﾟ体" w:hAnsi="HGP創英角ﾎﾟｯﾌﾟ体" w:cs="水面字" w:eastAsia="HGP創英角ﾎﾟｯﾌﾟ体"/>
                                <w:i/>
                                <w:sz w:val="100"/>
                                <w:szCs w:val="100"/>
                              </w:rPr>
                              <w:t>２０</w:t>
                            </w:r>
                            <w:r>
                              <w:rPr>
                                <w:rFonts w:ascii="HGP創英角ﾎﾟｯﾌﾟ体" w:hAnsi="HGP創英角ﾎﾟｯﾌﾟ体" w:cs="水面字" w:eastAsia="HGP創英角ﾎﾟｯﾌﾟ体"/>
                                <w:i/>
                                <w:sz w:val="60"/>
                                <w:szCs w:val="60"/>
                              </w:rPr>
                              <w:t>日（水）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48"/>
                                <w:szCs w:val="48"/>
                              </w:rPr>
                              <w:t>午前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48"/>
                                <w:szCs w:val="48"/>
                              </w:rPr>
                              <w:t>時から発売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48"/>
                                <w:szCs w:val="4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2.75pt;mso-wrap-distance-left:9.05pt;mso-wrap-distance-right:9.05pt;mso-wrap-distance-top:0pt;mso-wrap-distance-bottom:0pt;margin-top:9.7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rFonts w:ascii="HGP創英角ﾎﾟｯﾌﾟ体" w:hAnsi="HGP創英角ﾎﾟｯﾌﾟ体" w:cs="水面字" w:eastAsia="HGP創英角ﾎﾟｯﾌﾟ体"/>
                          <w:i/>
                          <w:sz w:val="100"/>
                          <w:szCs w:val="100"/>
                        </w:rPr>
                        <w:t>５</w:t>
                      </w:r>
                      <w:r>
                        <w:rPr>
                          <w:rFonts w:ascii="HGP創英角ﾎﾟｯﾌﾟ体" w:hAnsi="HGP創英角ﾎﾟｯﾌﾟ体" w:cs="水面字" w:eastAsia="HGP創英角ﾎﾟｯﾌﾟ体"/>
                          <w:i/>
                          <w:sz w:val="60"/>
                          <w:szCs w:val="60"/>
                        </w:rPr>
                        <w:t>月</w:t>
                      </w:r>
                      <w:r>
                        <w:rPr>
                          <w:rFonts w:ascii="HGP創英角ﾎﾟｯﾌﾟ体" w:hAnsi="HGP創英角ﾎﾟｯﾌﾟ体" w:cs="水面字" w:eastAsia="HGP創英角ﾎﾟｯﾌﾟ体"/>
                          <w:i/>
                          <w:sz w:val="100"/>
                          <w:szCs w:val="100"/>
                        </w:rPr>
                        <w:t>２０</w:t>
                      </w:r>
                      <w:r>
                        <w:rPr>
                          <w:rFonts w:ascii="HGP創英角ﾎﾟｯﾌﾟ体" w:hAnsi="HGP創英角ﾎﾟｯﾌﾟ体" w:cs="水面字" w:eastAsia="HGP創英角ﾎﾟｯﾌﾟ体"/>
                          <w:i/>
                          <w:sz w:val="60"/>
                          <w:szCs w:val="60"/>
                        </w:rPr>
                        <w:t>日（水）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48"/>
                          <w:szCs w:val="48"/>
                        </w:rPr>
                        <w:t>午前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48"/>
                          <w:szCs w:val="48"/>
                        </w:rPr>
                        <w:t>時から発売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48"/>
                          <w:szCs w:val="48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sz w:val="24"/>
                          <w:szCs w:val="4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94234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42480"/>
                          <a:chOff x="0" y="0"/>
                          <a:chExt cx="5600880" cy="9424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548136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１セット</w:t>
                              </w:r>
                              <w:r>
                                <w:rPr>
                                  <w:kern w:val="2"/>
                                  <w:i/>
                                  <w:sz w:val="34"/>
                                  <w:szCs w:val="3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(商品券500円×２４枚綴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i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１万円で、</w:t>
                              </w:r>
                              <w:r>
                                <w:rPr>
                                  <w:kern w:val="2"/>
                                  <w:i/>
                                  <w:u w:val="double"/>
                                  <w:sz w:val="60"/>
                                  <w:szCs w:val="6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１万２千円分</w:t>
                              </w:r>
                              <w:r>
                                <w:rPr>
                                  <w:kern w:val="2"/>
                                  <w:i/>
                                  <w:sz w:val="60"/>
                                  <w:szCs w:val="6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の商品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008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1pt;height:74.2pt" coordorigin="360,0" coordsize="8820,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;top:0;width:8631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１セット</w:t>
                        </w:r>
                        <w:r>
                          <w:rPr>
                            <w:kern w:val="2"/>
                            <w:i/>
                            <w:sz w:val="34"/>
                            <w:szCs w:val="3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(商品券500円×２４枚綴り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i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１万円で、</w:t>
                        </w:r>
                        <w:r>
                          <w:rPr>
                            <w:kern w:val="2"/>
                            <w:i/>
                            <w:u w:val="double"/>
                            <w:sz w:val="60"/>
                            <w:szCs w:val="6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１万２千円分</w:t>
                        </w:r>
                        <w:r>
                          <w:rPr>
                            <w:kern w:val="2"/>
                            <w:i/>
                            <w:sz w:val="60"/>
                            <w:szCs w:val="6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の商品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60;top:0;width:8819;height:1483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5600700" cy="942340"/>
                <wp:effectExtent l="12700" t="1270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42480"/>
                          <a:chOff x="0" y="0"/>
                          <a:chExt cx="560088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548136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新発売!!　</w:t>
                              </w:r>
                              <w:r>
                                <w:rPr>
                                  <w:kern w:val="2"/>
                                  <w:i/>
                                  <w:sz w:val="48"/>
                                  <w:szCs w:val="4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１セット</w:t>
                              </w:r>
                              <w:r>
                                <w:rPr>
                                  <w:kern w:val="2"/>
                                  <w:i/>
                                  <w:sz w:val="34"/>
                                  <w:szCs w:val="3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(商品券500円×１２枚綴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i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５千円で、</w:t>
                              </w:r>
                              <w:r>
                                <w:rPr>
                                  <w:kern w:val="2"/>
                                  <w:i/>
                                  <w:u w:val="double"/>
                                  <w:sz w:val="60"/>
                                  <w:szCs w:val="6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６千円分</w:t>
                              </w:r>
                              <w:r>
                                <w:rPr>
                                  <w:kern w:val="2"/>
                                  <w:i/>
                                  <w:sz w:val="60"/>
                                  <w:szCs w:val="6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の商品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0pt;width:441pt;height:74.2pt" coordorigin="368,0" coordsize="8820,1484">
                <v:roundrect id="shape_0" stroked="t" o:allowincell="f" style="position:absolute;left:368;top:0;width:8819;height:1483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f" o:allowincell="f" style="position:absolute;left:376;top:0;width:8631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新発売!!　</w:t>
                        </w:r>
                        <w:r>
                          <w:rPr>
                            <w:kern w:val="2"/>
                            <w:i/>
                            <w:sz w:val="48"/>
                            <w:szCs w:val="4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１セット</w:t>
                        </w:r>
                        <w:r>
                          <w:rPr>
                            <w:kern w:val="2"/>
                            <w:i/>
                            <w:sz w:val="34"/>
                            <w:szCs w:val="3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(商品券500円×１２枚綴り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i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５千円で、</w:t>
                        </w:r>
                        <w:r>
                          <w:rPr>
                            <w:kern w:val="2"/>
                            <w:i/>
                            <w:u w:val="double"/>
                            <w:sz w:val="60"/>
                            <w:szCs w:val="6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６千円分</w:t>
                        </w:r>
                        <w:r>
                          <w:rPr>
                            <w:kern w:val="2"/>
                            <w:i/>
                            <w:sz w:val="60"/>
                            <w:szCs w:val="6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の商品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-19050</wp:posOffset>
                </wp:positionV>
                <wp:extent cx="5867400" cy="1216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　お一人様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セット１０万円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　大型店でご利用いただける金額には制限があ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　１回のお買い物に使用できる商品券は２０万円を限度と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290" w:hanging="290"/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　商品券５００円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１２枚綴りと２４枚綴りの組み合わせでの購入は出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240" w:hanging="0"/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95.75pt;mso-wrap-distance-left:9.05pt;mso-wrap-distance-right:9.05pt;mso-wrap-distance-top:0pt;mso-wrap-distance-bottom:0pt;margin-top:-1.5pt;mso-position-vertical-relative:text;margin-left:1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　お一人様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セット１０万円ま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　大型店でご利用いただける金額には制限があ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　１回のお買い物に使用できる商品券は２０万円を限度とし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290" w:hanging="290"/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　商品券５００円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１２枚綴りと２４枚綴りの組み合わせでの購入は出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240" w:hanging="0"/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324600" cy="2969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発売総額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２億５千万円　（２７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５００セット分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　　　　　　　　　　　　 ・商品券５００円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２４枚綴り（２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５００セッ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　　　　　　　　　　　 　・商品券５００円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１２枚綴り（ ５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０００セッ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発 売 日 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５月２０日（水）から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※　ただし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売り切れた時点で終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発売時間　　　　 １０：００～１７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発売場所　　　　 筑後商工会議所　（土・日・祝日を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臨時発売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 xml:space="preserve"> 　 筑後市役所売店　（土・日・祝日を除く）　１０：００～１６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 xml:space="preserve">　　　　　　　　　　　 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旧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筑後ふるさとブランド館（店休無し） 場所；福銀 筑後支店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60" w:hanging="2160"/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　 ※　臨時販売所のみ販売期間は、５月２０日（水）～６月１９日（金）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利用期間 　　　  平成２７年５月２０日（水）～平成２８年１月１５日（金）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30" w:hanging="243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利用できるお店  ５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２０以降、「ポスター」および「のぼり旗」が提示してあるお店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60" w:hanging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ご利用いただけます。また、商品券購入時に利用できる店の一覧表をお渡しいたします。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お問い合わせ　　筑後商工会議所　　ＴＥＬ：０９４２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５２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３１２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6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33.8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発売総額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２億５千万円　（２７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５００セット分）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　　　　　　　　　　　　 ・商品券５００円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２４枚綴り（２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５００セット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　　　　　　　　　　　 　・商品券５００円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１２枚綴り（ ５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０００セッ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発 売 日 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５月２０日（水）から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※　ただし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売り切れた時点で終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発売時間　　　　 １０：００～１７：０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発売場所　　　　 筑後商工会議所　（土・日・祝日を除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臨時発売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 xml:space="preserve"> 　 筑後市役所売店　（土・日・祝日を除く）　１０：００～１６：０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 xml:space="preserve">　　　　　　　　　　　 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旧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筑後ふるさとブランド館（店休無し） 場所；福銀 筑後支店前</w:t>
                      </w:r>
                    </w:p>
                    <w:p>
                      <w:pPr>
                        <w:pStyle w:val="Normal"/>
                        <w:snapToGrid w:val="false"/>
                        <w:ind w:left="2160" w:hanging="2160"/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 xml:space="preserve">　 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　 ※　臨時販売所のみ販売期間は、５月２０日（水）～６月１９日（金）ま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利用期間 　　　  平成２７年５月２０日（水）～平成２８年１月１５日（金）まで</w:t>
                      </w:r>
                    </w:p>
                    <w:p>
                      <w:pPr>
                        <w:pStyle w:val="Normal"/>
                        <w:snapToGrid w:val="false"/>
                        <w:ind w:left="2430" w:hanging="243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利用できるお店  ５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/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２０以降、「ポスター」および「のぼり旗」が提示してあるお店で</w:t>
                      </w:r>
                    </w:p>
                    <w:p>
                      <w:pPr>
                        <w:pStyle w:val="Normal"/>
                        <w:snapToGrid w:val="false"/>
                        <w:ind w:left="2160" w:hanging="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ご利用いただけます。また、商品券購入時に利用できる店の一覧表をお渡しいたします。</w:t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お問い合わせ　　筑後商工会議所　　ＴＥＬ：０９４２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５２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３１２１</w:t>
                      </w:r>
                    </w:p>
                    <w:p>
                      <w:pPr>
                        <w:pStyle w:val="Normal"/>
                        <w:snapToGrid w:val="false"/>
                        <w:ind w:left="2160" w:hanging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61" w:footer="0" w:bottom="1418"/>
      <w:pgBorders w:display="allPages" w:offsetFrom="page"/>
      <w:pgNumType w:fmt="decimal"/>
      <w:formProt w:val="false"/>
      <w:textDirection w:val="lrTb"/>
      <w:docGrid w:type="linesAndChars" w:linePitch="33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sz w:val="36"/>
        <w:szCs w:val="36"/>
      </w:rPr>
      <w:t>【</w:t>
    </w:r>
    <w:r>
      <w:rPr>
        <w:rFonts w:ascii="HGP創英角ﾎﾟｯﾌﾟ体" w:hAnsi="HGP創英角ﾎﾟｯﾌﾟ体" w:cs="HGP創英角ﾎﾟｯﾌﾟ体" w:eastAsia="HGP創英角ﾎﾟｯﾌﾟ体"/>
        <w:sz w:val="36"/>
        <w:szCs w:val="36"/>
      </w:rPr>
      <w:t>地域住民生活支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2:00Z</dcterms:created>
  <dc:creator>ccws85</dc:creator>
  <dc:description/>
  <cp:keywords/>
  <dc:language>en-US</dc:language>
  <cp:lastModifiedBy>ccws60</cp:lastModifiedBy>
  <cp:lastPrinted>2015-04-22T15:47:00Z</cp:lastPrinted>
  <dcterms:modified xsi:type="dcterms:W3CDTF">2015-04-22T06:47:00Z</dcterms:modified>
  <cp:revision>7</cp:revision>
  <dc:subject/>
  <dc:title/>
</cp:coreProperties>
</file>