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535940</wp:posOffset>
                </wp:positionV>
                <wp:extent cx="3459480" cy="3333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-42.2pt;width:272.35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平成２９年度補正予算「ものづくり・商業・サービス経営力向上支援補助金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454660</wp:posOffset>
                </wp:positionV>
                <wp:extent cx="52476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ものづくり補助金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２次公募申請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をお考えの方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2pt;height:35.2pt;mso-wrap-distance-left:9.05pt;mso-wrap-distance-right:9.05pt;mso-wrap-distance-top:0pt;mso-wrap-distance-bottom:0pt;margin-top:-35.8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ものづくり補助金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２次公募申請</w:t>
                      </w:r>
                      <w:r>
                        <w:rPr>
                          <w:b/>
                          <w:sz w:val="24"/>
                        </w:rPr>
                        <w:t>をお考えの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846455</wp:posOffset>
                </wp:positionV>
                <wp:extent cx="12757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追加開催決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2pt;mso-wrap-distance-left:9.05pt;mso-wrap-distance-right:9.05pt;mso-wrap-distance-top:0pt;mso-wrap-distance-bottom:0pt;margin-top:-66.6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追加開催決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80"/>
        <w:ind w:first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（ものづくり補助金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第二次公募説明会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ind w:left="187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「ものづくり・商業・サービス経営力向上支援補助金」の第二次公募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開始に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つきまして、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及び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の説明会への事前のお申し込みが多数のため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説明会の追加開催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を決定しました。</w:t>
      </w:r>
    </w:p>
    <w:p>
      <w:pPr>
        <w:pStyle w:val="Normal"/>
        <w:ind w:left="187" w:first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なお、こちらも事前申し込みが必要ですので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ご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希望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の申込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にお問い合わせをお願いいたします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。</w:t>
      </w:r>
    </w:p>
    <w:p>
      <w:pPr>
        <w:pStyle w:val="Normal"/>
        <w:ind w:left="187" w:firstLine="24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ものづくり補助金の募集期間は、平成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日（金）～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u w:val="single"/>
        </w:rPr>
        <w:t>日（月）となっておりますので、ご注意ください。</w:t>
      </w:r>
    </w:p>
    <w:p>
      <w:pPr>
        <w:pStyle w:val="Normal"/>
        <w:numPr>
          <w:ilvl w:val="0"/>
          <w:numId w:val="1"/>
        </w:numPr>
        <w:spacing w:lineRule="exact" w:line="318" w:before="317" w:after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時及び会場　　</w:t>
      </w:r>
    </w:p>
    <w:p>
      <w:pPr>
        <w:pStyle w:val="Normal"/>
        <w:spacing w:lineRule="exact" w:line="318" w:before="317" w:after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Ｈ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８日現在の情報です。随時決定しますので、申込先にご確認をお願いたします。）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0"/>
        <w:gridCol w:w="1766"/>
        <w:gridCol w:w="2964"/>
        <w:gridCol w:w="3190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催地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催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催時間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定員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催場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申込先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筑後地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18"/>
              <w:ind w:first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久留米シティプラザ　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中会議室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久留米市六ツ門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-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筑後地域中小企業支援協議会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局：久留米中小企業振興事務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ＴＥＬ　０９４２－３３－７２２８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ＦＡＸ　０９４２－３１－２１７１</w:t>
            </w:r>
          </w:p>
        </w:tc>
      </w:tr>
      <w:tr>
        <w:trPr>
          <w:trHeight w:val="16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北九州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18"/>
              <w:ind w:first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北九州中小企業振興事務所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議室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北九州市小倉北区古船場町１－３５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北九州市立商工貿易会館７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北九州地域中小企業支援協議会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局：北九州中小企業振興事務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ＴＥＬ　０９３－５１２－１５４０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ＦＡＸ　０９３－５１２－１５４１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筑豊地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福岡県立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飯塚研究開発セン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Ｆ　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多目的ホール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飯塚市川津６８０－４１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筑豊地域中小企業支援協議会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局：飯塚中小企業振興事務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ＴＥＬ　０９４８－２２－３５６１</w:t>
            </w:r>
          </w:p>
          <w:p>
            <w:pPr>
              <w:pStyle w:val="Normal"/>
              <w:spacing w:lineRule="exact" w:line="31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ＦＡＸ　０９４８－２１－０３６５</w:t>
            </w:r>
          </w:p>
        </w:tc>
      </w:tr>
    </w:tbl>
    <w:p>
      <w:pPr>
        <w:pStyle w:val="Normal"/>
        <w:spacing w:lineRule="exact" w:line="318"/>
        <w:ind w:left="709" w:hanging="48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１）　各会場とも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申込先着順で定員になり次第締め切らせていただきます。</w:t>
      </w:r>
    </w:p>
    <w:p>
      <w:pPr>
        <w:pStyle w:val="Normal"/>
        <w:spacing w:lineRule="exact" w:line="318"/>
        <w:ind w:left="709" w:hanging="48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２）　駐車場には限りがありますので、可能な限り公共交通機関をご利用ください。</w:t>
      </w:r>
    </w:p>
    <w:p>
      <w:pPr>
        <w:pStyle w:val="Normal"/>
        <w:spacing w:lineRule="exact" w:line="318"/>
        <w:ind w:left="662"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北九州地域の会場に駐車場はありません。）</w:t>
      </w:r>
    </w:p>
    <w:p>
      <w:pPr>
        <w:pStyle w:val="Normal"/>
        <w:spacing w:lineRule="exact" w:line="318"/>
        <w:ind w:firstLine="24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1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説明内容</w:t>
      </w:r>
    </w:p>
    <w:p>
      <w:pPr>
        <w:pStyle w:val="Normal"/>
        <w:numPr>
          <w:ilvl w:val="1"/>
          <w:numId w:val="1"/>
        </w:numPr>
        <w:spacing w:lineRule="exact" w:line="31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平成２９年度補正予算「ものづくり・商業・サービス経営力向上支援補助金」二次公募要領について</w:t>
      </w:r>
    </w:p>
    <w:p>
      <w:pPr>
        <w:pStyle w:val="Normal"/>
        <w:numPr>
          <w:ilvl w:val="1"/>
          <w:numId w:val="1"/>
        </w:numPr>
        <w:spacing w:lineRule="exact" w:line="31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福岡県工業技術センターの取組について</w:t>
      </w:r>
    </w:p>
    <w:p>
      <w:pPr>
        <w:pStyle w:val="Normal"/>
        <w:numPr>
          <w:ilvl w:val="1"/>
          <w:numId w:val="1"/>
        </w:numPr>
        <w:spacing w:lineRule="exact" w:line="31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その他（経営革新計画、先端設備導入計画、経営力向上計画について）</w:t>
      </w:r>
    </w:p>
    <w:p>
      <w:pPr>
        <w:pStyle w:val="Normal"/>
        <w:spacing w:lineRule="exact" w:line="318"/>
        <w:ind w:left="4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18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ragraph">
                  <wp:posOffset>189865</wp:posOffset>
                </wp:positionV>
                <wp:extent cx="5048885" cy="80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8" w:after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このチラシに関するお問い合わせ先】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福岡県　商工部　新事業支援課　新分野推進係　（担当：徳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2-643-344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2-643-32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63.4pt;mso-wrap-distance-left:9.05pt;mso-wrap-distance-right:9.05pt;mso-wrap-distance-top:0pt;mso-wrap-distance-bottom:0pt;margin-top:14.9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8" w:after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このチラシに関するお問い合わせ先】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福岡県　商工部　新事業支援課　新分野推進係　（担当：徳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2-643-344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2-643-3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u w:val="single"/>
        </w:rPr>
      </w:r>
    </w:p>
    <w:p>
      <w:pPr>
        <w:pStyle w:val="Normal"/>
        <w:spacing w:lineRule="exact" w:line="318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18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18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lineRule="exact" w:line="318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23"/>
        <w:spacing w:lineRule="exact" w:line="480"/>
        <w:ind w:firstLine="24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1270</wp:posOffset>
                </wp:positionV>
                <wp:extent cx="52666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8" w:after="0"/>
                              <w:ind w:right="203" w:firstLine="48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</w:rPr>
                              <w:t>ＦＡＸ送信先：筑後会場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９４２－３１－２１７１</w:t>
                            </w:r>
                          </w:p>
                          <w:p>
                            <w:pPr>
                              <w:pStyle w:val="Normal"/>
                              <w:ind w:right="203" w:firstLine="2162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</w:rPr>
                              <w:t>北九州会場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９３－５１２－１５４１</w:t>
                            </w:r>
                          </w:p>
                          <w:p>
                            <w:pPr>
                              <w:pStyle w:val="Normal"/>
                              <w:ind w:right="203" w:firstLine="2162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4"/>
                              </w:rPr>
                              <w:t>筑豊会場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９４８－２１－０３６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  <w:szCs w:val="28"/>
                              </w:rPr>
                              <w:t>参加される会場の申込先にお送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0.1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8" w:after="0"/>
                        <w:ind w:right="203" w:firstLine="480"/>
                        <w:jc w:val="left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4"/>
                        </w:rPr>
                        <w:t>ＦＡＸ送信先：筑後会場　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０９４２－３１－２１７１</w:t>
                      </w:r>
                    </w:p>
                    <w:p>
                      <w:pPr>
                        <w:pStyle w:val="Normal"/>
                        <w:ind w:right="203" w:firstLine="2162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4"/>
                        </w:rPr>
                        <w:t>北九州会場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０９３－５１２－１５４１</w:t>
                      </w:r>
                    </w:p>
                    <w:p>
                      <w:pPr>
                        <w:pStyle w:val="Normal"/>
                        <w:ind w:right="203" w:firstLine="2162"/>
                        <w:jc w:val="left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4"/>
                        </w:rPr>
                        <w:t>筑豊会場　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０９４８－２１－０３６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  <w:szCs w:val="28"/>
                        </w:rPr>
                        <w:t>参加される会場の申込先に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80"/>
        <w:ind w:first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Style23"/>
        <w:spacing w:lineRule="exact" w:line="480"/>
        <w:ind w:first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Style23"/>
        <w:spacing w:lineRule="exact" w:line="480"/>
        <w:ind w:first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Style23"/>
        <w:spacing w:lineRule="exact" w:line="480"/>
        <w:ind w:first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Style23"/>
        <w:spacing w:lineRule="exact" w:line="480"/>
        <w:ind w:firstLine="32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平成２９年度補正予算「ものづくり・商業・サービス経営力向上支援補助金」</w:t>
      </w:r>
    </w:p>
    <w:p>
      <w:pPr>
        <w:pStyle w:val="Normal"/>
        <w:spacing w:lineRule="exact" w:line="380"/>
        <w:ind w:right="227" w:firstLine="160"/>
        <w:jc w:val="center"/>
        <w:rPr>
          <w:rFonts w:ascii="ＭＳ ゴシック;MS Gothic" w:hAnsi="ＭＳ ゴシック;MS Gothic" w:eastAsia="ＭＳ Ｐゴシック" w:cs="ＭＳ ゴシック;MS Gothic"/>
          <w:b/>
          <w:b/>
          <w:color w:val="00000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Ｐゴシック"/>
          <w:b/>
          <w:color w:val="000000"/>
          <w:sz w:val="32"/>
          <w:szCs w:val="32"/>
          <w:u w:val="single"/>
        </w:rPr>
        <w:t>第二次公募説明会申込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3546"/>
        <w:gridCol w:w="1134"/>
        <w:gridCol w:w="4146"/>
      </w:tblGrid>
      <w:tr>
        <w:trPr>
          <w:trHeight w:val="55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参加会場</w:t>
            </w:r>
          </w:p>
          <w:p>
            <w:pPr>
              <w:pStyle w:val="Normal"/>
              <w:spacing w:lineRule="exact" w:line="380"/>
              <w:ind w:left="-141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）に希望</w:t>
            </w:r>
          </w:p>
          <w:p>
            <w:pPr>
              <w:pStyle w:val="Normal"/>
              <w:spacing w:lineRule="exact" w:line="380"/>
              <w:ind w:left="-141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順位を入れて下さい。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7" w:hanging="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sz w:val="24"/>
                <w:szCs w:val="32"/>
              </w:rPr>
              <w:t>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後会場　　（　　　　　　）</w:t>
            </w:r>
          </w:p>
          <w:p>
            <w:pPr>
              <w:pStyle w:val="Normal"/>
              <w:spacing w:lineRule="exact" w:line="380"/>
              <w:ind w:right="227" w:hanging="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〇北九州会場　　（　　　　　　）※北九州は、一社一名です。</w:t>
            </w:r>
          </w:p>
          <w:p>
            <w:pPr>
              <w:pStyle w:val="Normal"/>
              <w:spacing w:lineRule="exact" w:line="380"/>
              <w:ind w:right="227" w:hanging="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sz w:val="24"/>
                <w:szCs w:val="32"/>
              </w:rPr>
              <w:t>筑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豊会場　　（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　　　　　）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会社名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住　　所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〒</w:t>
            </w:r>
          </w:p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right="-6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電話番号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27" w:hanging="0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  <w:t>FAX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所属部署　・　役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氏　　　　名</w:t>
            </w:r>
          </w:p>
        </w:tc>
      </w:tr>
      <w:tr>
        <w:trPr/>
        <w:tc>
          <w:tcPr>
            <w:tcW w:w="54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5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/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所属部署　・　役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氏　　　　名</w:t>
            </w:r>
          </w:p>
        </w:tc>
      </w:tr>
      <w:tr>
        <w:trPr/>
        <w:tc>
          <w:tcPr>
            <w:tcW w:w="54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5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right="22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</w:tbl>
    <w:p>
      <w:pPr>
        <w:pStyle w:val="Normal"/>
        <w:ind w:right="227" w:firstLine="768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注）飯塚地域の説明会については、筑豊地域中小企業支援協議会のホームページも</w:t>
      </w:r>
    </w:p>
    <w:p>
      <w:pPr>
        <w:pStyle w:val="Normal"/>
        <w:ind w:right="227" w:firstLine="7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ご覧ください。</w:t>
      </w:r>
    </w:p>
    <w:p>
      <w:pPr>
        <w:pStyle w:val="Normal"/>
        <w:ind w:right="227" w:firstLine="550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227" w:firstLine="55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</w:t>
      </w:r>
    </w:p>
    <w:p>
      <w:pPr>
        <w:pStyle w:val="Normal"/>
        <w:ind w:right="227" w:firstLine="55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right="227" w:firstLine="55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right="227" w:firstLine="525"/>
        <w:rPr>
          <w:rFonts w:ascii="ＭＳ ゴシック;MS Gothic" w:hAnsi="ＭＳ ゴシック;MS Gothic" w:cs="ＭＳ ゴシック;MS Gothic"/>
          <w:kern w:val="2"/>
          <w:sz w:val="21"/>
          <w:szCs w:val="24"/>
        </w:rPr>
      </w:pPr>
      <w:r>
        <w:rPr>
          <w:rFonts w:cs="ＭＳ ゴシック;MS Gothic" w:ascii="ＭＳ ゴシック;MS Gothic" w:hAnsi="ＭＳ ゴシック;MS Gothic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60" w:right="686" w:gutter="0" w:header="454" w:top="1896" w:footer="227" w:bottom="632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35" w:leader="none"/>
      </w:tabs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szCs w:val="22"/>
    </w:rPr>
  </w:style>
  <w:style w:type="character" w:styleId="Style17">
    <w:name w:val="本文インデント (文字)"/>
    <w:qFormat/>
    <w:rPr>
      <w:rFonts w:ascii="Century" w:hAnsi="Century" w:eastAsia="HGPｺﾞｼｯｸE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lor2">
    <w:name w:val="color2"/>
    <w:qFormat/>
    <w:rPr/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9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ゴシック;MS Gothic"/>
      <w:color w:val="000000"/>
      <w:sz w:val="22"/>
      <w:szCs w:val="22"/>
    </w:rPr>
  </w:style>
  <w:style w:type="character" w:styleId="Style22">
    <w:name w:val="コメント内容 (文字)"/>
    <w:qFormat/>
    <w:rPr>
      <w:rFonts w:eastAsia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overflowPunct w:val="true"/>
      <w:ind w:firstLine="240"/>
      <w:textAlignment w:val="auto"/>
    </w:pPr>
    <w:rPr>
      <w:rFonts w:ascii="Century" w:hAnsi="Century" w:eastAsia="HGPｺﾞｼｯｸE" w:cs="Century"/>
      <w:color w:val="000000"/>
      <w:kern w:val="2"/>
      <w:sz w:val="24"/>
      <w:szCs w:val="24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Arial" w:hAnsi="Arial" w:cs="Arial"/>
      <w:color w:val="000000"/>
      <w:sz w:val="24"/>
      <w:szCs w:val="24"/>
      <w:lang w:val="en-US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4:00Z</dcterms:created>
  <dc:creator>石橋</dc:creator>
  <dc:description/>
  <dc:language>en-US</dc:language>
  <cp:lastModifiedBy>平田　徹夫</cp:lastModifiedBy>
  <cp:lastPrinted>2018-08-07T17:14:00Z</cp:lastPrinted>
  <dcterms:modified xsi:type="dcterms:W3CDTF">2018-08-13T02:34:00Z</dcterms:modified>
  <cp:revision>2</cp:revision>
  <dc:subject/>
  <dc:title>平成１６年度第５回バイオ研究･ビジネス最前線</dc:title>
</cp:coreProperties>
</file>